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>___________________________________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Ф.И.О. председателя комиссии по соблюдению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к служебному поведению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и урегулированию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>конфликта интересов)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>от _________________________________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Ф.И.О., дата рождения)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замещаемая ранее должность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лужбы)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адрес проживания, телефон)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че согласия на замещение должности в коммерческой ил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й организации (выполнение работы на условиях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го договора в коммерческой ил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й организации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моим увольнением с муниципальной службы "___" ______________ 20__ года прошу Вас в соответствии со статьей 12 Федерального закона от 25.12.2008 г. № 273-ФЗ "О противодействии коррупции" дать мне согласие на замещение должности (заключение гражданско-правового договора) в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(указать наименование организации, местонахождение, характер деятельности)</w:t>
      </w:r>
      <w:r>
        <w:rPr>
          <w:bCs/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(указать наименование должности, вид работы, вид договора, предполагаемый срок его действия, сумма оплаты за выполнение (оказание) по нему работ (услуг)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и по муниципальному управлению в отношении вышеуказа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замещении должностей в течение последних двух лет до увольнения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службы 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(указать наименование должностей муниципальной службы, которые гражданин  замещал в органе местного самоуправ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ои обязанности входили следующие фун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указать, как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ю о принятом комиссией по соблюдению требований к служебному поведению муниципальных служащих и урегулированию конфликта интересов решении прошу направить на мое имя по адресу (вручить лично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(указывается адрес фактического проживания гражданина для направления  решения по почт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 ________________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(дата) (подпись, Ф.И.О. (последнее - при наличии)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62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5:00Z</dcterms:created>
  <dc:creator>glofops1</dc:creator>
  <dc:description/>
  <cp:keywords/>
  <dc:language>en-US</dc:language>
  <cp:lastModifiedBy>Наталья</cp:lastModifiedBy>
  <cp:lastPrinted>2025-01-23T11:56:00Z</cp:lastPrinted>
  <dcterms:modified xsi:type="dcterms:W3CDTF">2025-01-24T08:12:00Z</dcterms:modified>
  <cp:revision>57</cp:revision>
  <dc:subject/>
  <dc:title>Финансовое управление департамента по финансам, бюджету и контролю</dc:title>
</cp:coreProperties>
</file>